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36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t. postępowania konkursowego obejmującego zamówienie na zlecenie Wojewódzkiego Szpitala Specjalistycznego Nr 5 im. św. Barbary w Sosnowcu na udzielanie świadczeń zdrowotnych przez lekarzy w zakresie chirurgii plastycznej, przez okres 36 miesięcy.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8"/>
        <w:gridCol w:w="2020"/>
        <w:gridCol w:w="2183"/>
        <w:gridCol w:w="3322"/>
      </w:tblGrid>
      <w:tr>
        <w:trPr>
          <w:trHeight w:val="9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213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Oddziale Chirurgii Plastycznej od poniedziałku do piątku w godzinach od 7:25 do 15:00</w:t>
            </w:r>
          </w:p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-lekarz specjalista w dziedzinie chirurgii plastycznej posiadający doświadczenie u udzielaniu świadczeń w oddziale chirurgii plastycznej</w:t>
            </w:r>
          </w:p>
          <w:p>
            <w:pPr>
              <w:pStyle w:val="Normal"/>
              <w:spacing w:before="164" w:after="0"/>
              <w:ind w:left="-99" w:hanging="0"/>
              <w:rPr>
                <w:rFonts w:ascii="Candara" w:hAnsi="Candara" w:eastAsia="SimSun;宋体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6"/>
                <w:szCs w:val="16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2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Udzielanie świadczeń zdrowotnych w Poradni Chirurgii Plastycznej zgodnie</w:t>
              <w:br/>
              <w:t>z harmonogramem i wymogami NFZ</w:t>
            </w:r>
          </w:p>
          <w:p>
            <w:pPr>
              <w:pStyle w:val="Normal"/>
              <w:spacing w:before="164" w:after="0"/>
              <w:ind w:left="142" w:hanging="0"/>
              <w:rPr/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20"/>
                <w:szCs w:val="20"/>
                <w:lang w:eastAsia="zh-CN"/>
              </w:rPr>
              <w:t>-lekarz specjalista w dziedzinie chirurgii plastycznej posiadający doświadczenie u udzielaniu świadczeń w poradni chirurgii plastycznej</w:t>
            </w:r>
          </w:p>
          <w:p>
            <w:pPr>
              <w:pStyle w:val="Normal"/>
              <w:spacing w:before="164" w:after="0"/>
              <w:ind w:left="141" w:hanging="0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% wartości punktu NFZ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03-08T11:39:00Z</cp:lastPrinted>
  <dcterms:modified xsi:type="dcterms:W3CDTF">2021-07-29T12:25:00Z</dcterms:modified>
  <cp:revision>32</cp:revision>
  <dc:subject/>
  <dc:title>Załącznik nr 1 do Materiałów Informacyjnych i Szczegółowych Warunków Konkursu</dc:title>
</cp:coreProperties>
</file>