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 xml:space="preserve">F O R M U L A R Z   O F E R T Y </w:t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>PK 45/2021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/>
          <w:smallCaps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 mail: ………….………………..………….… NIP 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.......... KRS .................................... Nr Ks. Rej. …………………..………...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Oferowana cena przedmiotowych badań diagnostycznych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700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adani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as oczekiwania na wynik badania</w:t>
            </w:r>
          </w:p>
          <w:p>
            <w:pPr>
              <w:pStyle w:val="Normal"/>
              <w:overflowPunct w:val="false"/>
              <w:autoSpaceDE w:val="false"/>
              <w:ind w:left="1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ze względu na terminowy charakter diagnostyki – wynik od 4 do 5 dni robocz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yntygraf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ografia emisyjna (PET T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 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 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25" w:hanging="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Udzielający Zamówienie wymaga wyszczególnienia badań w poszczególnych grupach)</w:t>
      </w:r>
    </w:p>
    <w:p>
      <w:pPr>
        <w:pStyle w:val="Normal"/>
        <w:overflowPunct w:val="false"/>
        <w:autoSpaceDE w:val="false"/>
        <w:ind w:left="2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28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w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94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</w:t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czarny</cp:lastModifiedBy>
  <cp:lastPrinted>2021-03-05T08:51:00Z</cp:lastPrinted>
  <dcterms:modified xsi:type="dcterms:W3CDTF">2021-08-11T11:27:00Z</dcterms:modified>
  <cp:revision>173</cp:revision>
  <dc:subject/>
  <dc:title>Załącznik nr 1 do Materiałów Informacyjnych i Szczegółowych Warunków Konkursu</dc:title>
</cp:coreProperties>
</file>