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 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  43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głasz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stępowanie konkursowe</w:t>
            </w:r>
            <w:r>
              <w:rPr>
                <w:b/>
                <w:color w:val="000000"/>
                <w:sz w:val="22"/>
                <w:szCs w:val="22"/>
              </w:rPr>
              <w:t xml:space="preserve"> obejmujące zamówienie na zlecenie Wojewódzkiego Szpitala im. św. Barbary im. św. Barbary w Sosnowc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a udzielanie świadczeń zdrowotnych w zakresie </w:t>
            </w:r>
            <w:r>
              <w:rPr>
                <w:b/>
                <w:sz w:val="22"/>
                <w:szCs w:val="22"/>
                <w:u w:val="single"/>
              </w:rPr>
              <w:t>wykonywania badań diagnostycznych dla pacjentów leczonych w ramach pakietu onkologiczn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oraz w ramach onkologicznych świadczeń kompleksowych, przez okres 36 miesięcy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10 sierpnia 2021 roku o godzinie 10</w:t>
      </w:r>
      <w:r>
        <w:rPr>
          <w:b/>
          <w:sz w:val="20"/>
          <w:szCs w:val="2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10 sierpnia 2021 roku o godzinie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o podwykonawcach – załącznik nr 4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 oraz nr 4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Akapitzlis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is KRS, numer NIP, numer REGON</w:t>
      </w:r>
    </w:p>
    <w:p>
      <w:pPr>
        <w:pStyle w:val="Heading3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440" w:hanging="36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b/>
          <w:bCs/>
          <w:iCs/>
          <w:sz w:val="20"/>
          <w:szCs w:val="20"/>
        </w:rPr>
        <w:t xml:space="preserve">kwalifikacje personelu wykonującego badania: dyplom, prawo wykonywania zawodu, posiadane specjalizacje inne dokumenty potwierdzające kwalifikacje i umiejętności, dokumenty potwierdzające odbycie kursów i szkoleń z zakresu przedmiotu konkursu, </w:t>
      </w:r>
    </w:p>
    <w:p>
      <w:pPr>
        <w:pStyle w:val="Normal"/>
        <w:ind w:left="10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badań dla pacjentów onkologicznych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.08.2021r. do godziny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ub podmioty lecznicze zgodnie z art. 4 i art. 5 ustawy z dnia 15.04.2011 r. o działalności leczniczej  z późn. zm. legitymujące się nabyciem fachowych kwalifikacji do udzielania świadczeń zdrowotnych, które wykonywane będą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świadczenia będzie realizował przy wykorzystaniu własnego sprzętu medycznego, materiałów i wyrobów medycznych w swoich pracowniach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złożonych ofert będzie cena. Oferowana cena winna być podana zgodnie Formularzem ofertowym. 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 brutto</w:t>
      </w:r>
      <w:r>
        <w:rPr>
          <w:sz w:val="20"/>
          <w:szCs w:val="20"/>
        </w:rPr>
        <w:t xml:space="preserve">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0 sierp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bądź poprawek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 xml:space="preserve">Z-ca Dyrektora ds. lecznictwa – Sławomir Święchowicz – tel. 32 368 24 6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>Dział Rozliczeń, Kontraktowania i Statystyki Medycznej –  tel. 32 368 21 56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10 sierpni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/oferty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czarny</cp:lastModifiedBy>
  <cp:lastPrinted>2021-07-01T12:14:00Z</cp:lastPrinted>
  <dcterms:modified xsi:type="dcterms:W3CDTF">2021-07-23T12:46:00Z</dcterms:modified>
  <cp:revision>121</cp:revision>
  <dc:subject/>
  <dc:title>Wojewódzki Szpital Specjalistyczny im</dc:title>
</cp:coreProperties>
</file>