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 FAX.(032) 368 20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11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 zlecenie Wojewódzkiego Szpitala Specjalistycznego Nr 5 im. św. Barbary w Sosnowcu na udzielanie świadczeń zdrowotnych przez techników elektroradiologii dla potrzeb Klinicznego Oddziału Neurochirurgicznego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9 marca 2021 roku,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otwarcia ofert: 9 marca 2021 roku,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udzielania świadczeń na zlecenie Wojewódzkiego Szpitala Specjalistycznego Nr 5 im. św. Barbary w Sosnowcu Plac Medyków 1 zgodnie </w:t>
        <w:br/>
        <w:t>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przygotowana na koszt Oferenta, powinna być złożona w formie pisemnej, </w:t>
        <w:br/>
        <w:t>w języku polskim i powinna zawierać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i do oferty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(status aktywny) wpisu do CEiDG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zkoły/uczelni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techniki elektroradi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9 marca 2021r. do godziny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</w:t>
      </w:r>
      <w:r>
        <w:rPr>
          <w:b/>
          <w:sz w:val="20"/>
          <w:szCs w:val="20"/>
          <w:u w:val="single"/>
        </w:rPr>
        <w:t xml:space="preserve"> 36 </w:t>
      </w:r>
      <w:r>
        <w:rPr>
          <w:b/>
          <w:sz w:val="20"/>
          <w:szCs w:val="20"/>
        </w:rPr>
        <w:t xml:space="preserve">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9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-ca Dyrektora ds. Lecznictwa Sławomir Święchowicz – tel. 32 368 24 65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j Anna Kaczmarczyk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ferent może zwrócić się do Udzielającego Zamówienie z pytaniami najpóźniej w terminie </w:t>
        <w:br/>
        <w:t>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                9 mar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piasecka</cp:lastModifiedBy>
  <cp:lastPrinted>2021-02-25T11:01:00Z</cp:lastPrinted>
  <dcterms:modified xsi:type="dcterms:W3CDTF">2021-02-25T10:39:00Z</dcterms:modified>
  <cp:revision>126</cp:revision>
  <dc:subject/>
  <dc:title>Wojewódzki Szpital Specjalistyczny im</dc:title>
</cp:coreProperties>
</file>