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Normal"/>
        <w:overflowPunct w:val="false"/>
        <w:autoSpaceDE w:val="false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zawarta w dniu ………………………………….. w Sosnowcu pomiędzy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KRS 0000003544, Księga Rej.                     Nr 000000014060, reprezentowanym przez </w:t>
      </w:r>
      <w:r>
        <w:rPr>
          <w:rFonts w:cs="Arial" w:ascii="Arial" w:hAnsi="Arial"/>
          <w:b/>
          <w:sz w:val="20"/>
          <w:szCs w:val="20"/>
        </w:rPr>
        <w:t>Krzysztofa Bestwinę –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……………………………………………………………</w:t>
        <w:br/>
        <w:t>................................................................................…………………………………………………………… ................................................................................……………………………………………………………</w:t>
      </w:r>
      <w:r>
        <w:rPr>
          <w:rFonts w:cs="Arial" w:ascii="Arial" w:hAnsi="Arial"/>
          <w:spacing w:val="4"/>
          <w:sz w:val="20"/>
          <w:szCs w:val="20"/>
        </w:rPr>
        <w:t>…………….................................................</w:t>
      </w:r>
      <w:r>
        <w:rPr>
          <w:rFonts w:cs="Arial" w:ascii="Arial" w:hAnsi="Arial"/>
          <w:sz w:val="20"/>
          <w:szCs w:val="20"/>
        </w:rPr>
        <w:t xml:space="preserve">.....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trony zawierają umowę następującej treśc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</w:t>
      </w:r>
      <w:r>
        <w:rPr>
          <w:rFonts w:cs="Arial" w:ascii="Arial" w:hAnsi="Arial"/>
          <w:b/>
          <w:sz w:val="20"/>
          <w:szCs w:val="20"/>
        </w:rPr>
        <w:t>świadczeń zdrowotnych             zgodnie z przeprowadzonym postępowaniem konkursowym nr 42/2021 – obejmującym zamówienie na zlecenie Wojewódzkiego Szpitala Specjalistycznego Nr 5 im. św. Barbary w Sosnowcu w zakresie wykonywania badań USG dla pacjentów leczonych w ramach pakietu onkologicznego oraz w ramach onkologicznych świadczeń kompleksowych, przez okres 36 miesięcy</w:t>
      </w:r>
      <w:r>
        <w:rPr>
          <w:rFonts w:cs="Arial" w:ascii="Arial" w:hAnsi="Arial"/>
          <w:sz w:val="20"/>
          <w:szCs w:val="20"/>
        </w:rPr>
        <w:t xml:space="preserve">, zgodnie z </w:t>
      </w:r>
      <w:r>
        <w:rPr>
          <w:rFonts w:cs="Arial" w:ascii="Arial" w:hAnsi="Arial"/>
          <w:i/>
          <w:sz w:val="20"/>
          <w:szCs w:val="20"/>
        </w:rPr>
        <w:t>Załącznikiem nr 1</w:t>
      </w:r>
      <w:r>
        <w:rPr>
          <w:rFonts w:cs="Arial" w:ascii="Arial" w:hAnsi="Arial"/>
          <w:sz w:val="20"/>
          <w:szCs w:val="20"/>
        </w:rPr>
        <w:t xml:space="preserve"> do niniejszej umowy będącym kserokopią Formularza Oferty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owe badania będą wykonywane we wszystkich lokalizacjach Przyjmującego Zamówienie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i badań będą dostarczane do siedziby Udzielającego Zamówienie przez Przyjmującego Zamówienie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 dostarczenia wyników badań pokrywa Przyjmujący Zamówienie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a będą wykonywane na podstawie skierowania wystawionego przez Udzielającego Zamówienie, które powinno zawiera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oznaczenie podmiotu wystawiającego skierowanie wraz z adresem i telefon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ę wystawienia skiero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/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pacjenta w tym PESEL oraz imię i nazwisk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/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znanie kliniczne i rodzaj b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/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osoby kierującej wraz numerem prawa wykonywania zawod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/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rodzaju podmiotu do którego kieruje się pacjen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/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wskazania, że badanie dotyczy pacjenta z pakietu onkologicznego.</w:t>
      </w:r>
    </w:p>
    <w:p>
      <w:pPr>
        <w:pStyle w:val="Normal"/>
        <w:overflowPunct w:val="false"/>
        <w:autoSpaceDE w:val="false"/>
        <w:ind w:left="10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BOWIAZKI PRZYJMUJACEGO ZAMÓWIEN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jmujący Zamówienie najpóźniej w dniu poprzedzającym rozpoczęcie udzielania świadczeń zdrowotnych na podstawie niniejszej umowy powinien zawrzeć umowę ubezpieczenia od odpowiedzialności cywilnej w zakresie udzielanych świadczeń zdrowotnych w tym utraty materiału do badań </w:t>
      </w:r>
      <w:r>
        <w:rPr>
          <w:rFonts w:cs="Arial" w:ascii="Arial" w:hAnsi="Arial"/>
          <w:sz w:val="20"/>
          <w:szCs w:val="20"/>
        </w:rPr>
        <w:t>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>. Przyjmujący Zamówienie zobowiązany jest także zapewnić ciągłość posiadanego ubezpieczenia od odpowiedzialności cywilnej w całym okresie obowiązywania niniejszej umowy oraz przedkładać dowody jej zawarcia Udzielającemu Zamówienie nie później niż w ciągu 3 dni roboczych od jej uzyskania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lisa stanowi </w:t>
      </w:r>
      <w:r>
        <w:rPr>
          <w:rFonts w:cs="Arial" w:ascii="Arial" w:hAnsi="Arial"/>
          <w:i/>
          <w:color w:val="000000"/>
          <w:sz w:val="20"/>
          <w:szCs w:val="20"/>
        </w:rPr>
        <w:t>Załącznik nr 2</w:t>
      </w:r>
      <w:r>
        <w:rPr>
          <w:rFonts w:cs="Arial" w:ascii="Arial" w:hAnsi="Arial"/>
          <w:color w:val="000000"/>
          <w:sz w:val="20"/>
          <w:szCs w:val="20"/>
        </w:rPr>
        <w:t xml:space="preserve"> do niniejszej umowy i dostarczona jest do Udzielającego Zamówienie najpóźniej w dniu podpisania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stosować do wymagań Narodowego Funduszu Zdrowia w zakresie przedmiotu umowy i organizacji pracy u Udzielającego Zamówi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apewni ciągłość wykonywania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owadzenia dokumentacji zgodnie z obowiązującymi przepisami prawa oraz standardem obowiązującym u Udzielającego Zamówienie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kazywania na żądanie Udzielającego Zamówienia informacji dotyczącej realizacji przyjętego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wykonywania usługi z należytą starannością, wykorzystując wiedzę i umiejętności medyczne oraz postęp w tym zakres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 pracownie diagnostyczne, w których będą wykonywane badania spełniają warunki określone przez Narodowy Fundusz Zdrowia.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zyjmujący Zamówienie zobowiązuje się do dostarczania wyników badań zgodnie z </w:t>
      </w:r>
      <w:r>
        <w:rPr>
          <w:rFonts w:cs="Arial" w:ascii="Arial" w:hAnsi="Arial"/>
          <w:b w:val="false"/>
          <w:i/>
          <w:sz w:val="20"/>
        </w:rPr>
        <w:t>Załącznikiem nr 1</w:t>
      </w:r>
      <w:r>
        <w:rPr>
          <w:rFonts w:cs="Arial" w:ascii="Arial" w:hAnsi="Arial"/>
          <w:b w:val="false"/>
          <w:sz w:val="20"/>
        </w:rPr>
        <w:t xml:space="preserve"> do niniejszej umowy.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ujący Zamówienie zobowiązuje się do ustosunkowania się do zgłoszonej reklamacji                        w ciągu 2 dni roboczych od daty złożenia jej pisemnie (faksem lub e-mailem). W przypadku braku odpowiedzi po tym terminie ze strony Przyjmującego Zamówienie Udzielający Zamówienie uzna, że została rozpatrzona na jego korzyść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ujący Zamówienie zobowiązuje się do pokrycia roszczeń pacjentów w zakresie wyrządzonej szkody w związku z udzielanymi świadczeniami (np. zagubienia, zniszczenia materiału do badań i in.)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ujący Zamówienie zobowiązuje się  d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103" w:leader="none"/>
        </w:tabs>
        <w:spacing w:lineRule="auto" w:line="240"/>
        <w:ind w:left="709" w:hanging="283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rzestrzegania wewnętrznych uregulowań Przyjmującego Zamówienie w zakresie wdrożonego systemu zarządzania bezpieczeństwem informacj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103" w:leader="none"/>
        </w:tabs>
        <w:spacing w:lineRule="auto" w:line="240"/>
        <w:ind w:left="709" w:hanging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zestrzegania przepisów w zakresie danych osobowych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103" w:leader="none"/>
        </w:tabs>
        <w:spacing w:lineRule="auto" w:line="240"/>
        <w:ind w:left="709" w:hanging="283"/>
        <w:jc w:val="both"/>
        <w:rPr/>
      </w:pPr>
      <w:r>
        <w:rPr>
          <w:rFonts w:eastAsia="Times New Roman" w:cs="Arial" w:ascii="Arial" w:hAnsi="Arial"/>
          <w:sz w:val="20"/>
          <w:szCs w:val="20"/>
        </w:rPr>
        <w:t>dbania o bezpieczeństwo powierzonych Przyjmującemu Zamówienie do przetwarzania, archiwizowania lub przechowywania informacji, zgodnie z obowiązującymi przepisami wewnętrznymi Udziela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103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                   w 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103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yjmujący Zamówienie zobowiązuje się do przestrzegania wymagań Norm ISO obowiązujących u Udzielającego Zamówienie i standardów akredytacyjnych, udostępnianych na żądanie Przyjmu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103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dbania o bezpieczeństwo informacji w zakresie zgodnym z wykonywanym przedmiotem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103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103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zyjmujący Zamówienie zobowiązuje się do zarejestrowania umowy podwykonawstwa na rzecz Wojewódzkiego Szpitala Specjalistycznego Nr 5 im. św. Barbary w Sosnowcu w portalu potencjału – zgodnie z wytycznymi NFZ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ponosi odpowiedzialność za należyte i staranne udzielanie świadczeń zdrowotnych objętych niniejszą umow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ponosi odpowiedzialność za szkody wyrządzone Udzielającemu Zamówienie i osobom trzecim nierzetelnym, niedbałym lub niestarannym prowadzeniem dokument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ponosi odpowiedzialność za nienależyte w tym nieterminowe wykonanie obowiązków związanych z przedmiotem umowy.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ONTROLA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przyjmuje obowiązek poddania się kontroli przeprowadzanej przez Udzielającego Zamówienia, a w szczególności, co do sposobu udzielania świadczeń zdrowotnych i ich jakości, prowadzenia dokumentacji medycznej i sprawozdawczośc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 podda się kontroli przeprowadzanej przez Narodowy Fundusz Zdrowia, na zasadach określonych w ustawie z dnia 27 sierpnia 2004 r. o świadczeniach opieki zdrowotnej finansowanych ze środków publicznych </w:t>
      </w:r>
      <w:r>
        <w:rPr>
          <w:rFonts w:cs="Arial" w:ascii="Arial" w:hAnsi="Arial"/>
          <w:bCs/>
          <w:sz w:val="20"/>
          <w:szCs w:val="20"/>
        </w:rPr>
        <w:t>(Dz.U. z 2020 r. poz.1398 z późn. zm.)</w:t>
      </w:r>
      <w:r>
        <w:rPr>
          <w:rFonts w:cs="Arial" w:ascii="Arial" w:hAnsi="Arial"/>
          <w:sz w:val="20"/>
          <w:szCs w:val="20"/>
        </w:rPr>
        <w:t>, w zakresie wynikającym z umowy zawartej z Oddziałem NFZ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ESJA PRAW I OBOWIĄZKÓW</w:t>
      </w:r>
    </w:p>
    <w:p>
      <w:pPr>
        <w:pStyle w:val="TextBody"/>
        <w:overflowPunct w:val="true"/>
        <w:autoSpaceDE w:val="tru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zyjmujący Zamówienie przyjmuje do wiadomości, zgodnie z art. 54 ust. 5 ustawy z dnia                        15 kwietnia 2011 r. o działalności leczniczej (Dz.U.z 2020 r.poz.295 z późn. zm.), że czynność prawna mająca na celu zmianę wierzyciela samodzielnego publicznego zakładu opieki zdrowotnej może nastąpić po wyrażeniu zgody przez podmiot tworzący. Czynność prawna dokonana bez zgody, o której mowa powyżej, jest nieważna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A PRZYJMUJACEGO ZAMÓWIENIE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oświadcza, że nie jest objęty zakazem o którym mowa w art. 132 ust. 3 ustawy z dnia 27 sierpnia 2004 roku o świadczeniach opieki zdrowotnej finansowanych ze środków publicznych (</w:t>
      </w:r>
      <w:r>
        <w:rPr>
          <w:rFonts w:cs="Arial" w:ascii="Arial" w:hAnsi="Arial"/>
          <w:bCs/>
          <w:sz w:val="20"/>
          <w:szCs w:val="20"/>
        </w:rPr>
        <w:t>Dz.U. z 2020 r. poz.1398 z późn. zm.)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przyjmuje obowiązek poddania się kontroli przeprowadzonej przez Narodowy Fundusz Zdrowia oraz Udzielającego Zamówieni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oświadcza, że spełnia standardy określone przez Narodowy Fundusz Zdrowia w zakresie świadczeń zdrowotnych będących przedmiotem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80" w:leader="none"/>
        </w:tabs>
        <w:overflowPunct w:val="false"/>
        <w:autoSpaceDE w:val="false"/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 pracownie diagnostyczne, w których będą wykonywane badania spełniają warunki określone przez Narodowy Fundusz Zdrowia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oświadcza, że aby udzielać świadczeń medycznych określonych w § 1 niniejszej umowy, posiada odpowiednią wiedzę i kwalifikacje zawodowe zgodnie z przepisami prawa i niezbędnymi wymogami w tym zakresi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jmujący Zamówienie oświadcza, że nie ciąży na nim wyrok sądu powszechnego,                   ani zawodowych sądów lekarskich, który uniemożliwiłby mu wykonywanie niniejszej umowy,                  a w chwili zawierania umowy nie toczy się przeciwko niemu jakiekolwiek postępowanie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prowadzenia dokumentacji medycznej zgodnie                     z obowiązującymi przepisami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prowadzenia sprawozdawczości statystycznej zgodnie z obowiązującymi przepisami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oświadcza, że wyznaczeni przez niego specjaliści zgodne z niniejszą umową będą posiadać kwalifikacje zgodne obowiązującymi w tym zakresie przepisami prawa, przestrzegać kodeksu etyki zawodowej, postępować zgodnie z obowiązującymi zasadam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WIERZENIE DANYCH</w:t>
      </w:r>
    </w:p>
    <w:p>
      <w:pPr>
        <w:pStyle w:val="NormalnyWeb"/>
        <w:spacing w:before="144" w:after="120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  <w:t xml:space="preserve">1. Strony wzajemnie oświadczają, że dane osobowe udostępnione drugiej Stronie zgodnie </w:t>
        <w:br/>
        <w:t xml:space="preserve">z Umową lub w związku z jej realizacją, przetwarzane są przez każdą ze Stron na potrzeby wykonywania niniejszej Umowy, przez okres jej trwania, z uwzględnieniem ustawowych terminów przechowywania dokumentacji – w trybie i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), zwanego dalej „RODO”. </w:t>
      </w:r>
    </w:p>
    <w:p>
      <w:pPr>
        <w:pStyle w:val="ListParagraph"/>
        <w:spacing w:lineRule="auto" w:line="276" w:before="144" w:after="0"/>
        <w:ind w:left="0" w:hanging="0"/>
        <w:contextualSpacing w:val="false"/>
        <w:jc w:val="both"/>
        <w:rPr>
          <w:rFonts w:ascii="Arial" w:hAnsi="Arial" w:eastAsia="Calibri" w:cs="Arial"/>
          <w:color w:val="000000"/>
          <w:sz w:val="19"/>
          <w:szCs w:val="19"/>
        </w:rPr>
      </w:pPr>
      <w:r>
        <w:rPr>
          <w:rFonts w:eastAsia="Calibri" w:cs="Arial" w:ascii="Arial" w:hAnsi="Arial"/>
          <w:color w:val="000000"/>
          <w:sz w:val="19"/>
          <w:szCs w:val="19"/>
        </w:rPr>
        <w:t>2.Administratorem danych osobowych wskazanych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1" w:leader="none"/>
        </w:tabs>
        <w:spacing w:lineRule="auto" w:line="240" w:before="144" w:after="0"/>
        <w:ind w:left="426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komparacji niniejszej Umowy wobec osób uprawnionych do reprezentacji Stron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1" w:leader="none"/>
        </w:tabs>
        <w:spacing w:lineRule="auto" w:line="240" w:before="144" w:after="0"/>
        <w:ind w:left="426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 kontaktu oraz prawidłowej realizacji umo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1" w:leader="none"/>
        </w:tabs>
        <w:spacing w:lineRule="auto" w:line="240" w:before="144" w:after="0"/>
        <w:ind w:left="426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o występowania w imieniu Strony i składających oświadczenia w związku z realizacją Umowy, </w:t>
      </w:r>
    </w:p>
    <w:p>
      <w:pPr>
        <w:pStyle w:val="Normal"/>
        <w:spacing w:before="144" w:after="240"/>
        <w:ind w:left="42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ędzie z chwilą ich udostępnienia również druga Strona. </w:t>
      </w:r>
    </w:p>
    <w:p>
      <w:pPr>
        <w:pStyle w:val="ListParagraph"/>
        <w:spacing w:lineRule="auto" w:line="240" w:before="144" w:after="0"/>
        <w:ind w:left="0" w:hanging="0"/>
        <w:contextualSpacing w:val="false"/>
        <w:jc w:val="both"/>
        <w:rPr>
          <w:rFonts w:ascii="Arial" w:hAnsi="Arial" w:eastAsia="Calibri" w:cs="Arial"/>
          <w:color w:val="000000"/>
          <w:sz w:val="19"/>
          <w:szCs w:val="19"/>
        </w:rPr>
      </w:pPr>
      <w:r>
        <w:rPr>
          <w:rFonts w:eastAsia="Calibri" w:cs="Arial" w:ascii="Arial" w:hAnsi="Arial"/>
          <w:color w:val="000000"/>
          <w:sz w:val="19"/>
          <w:szCs w:val="19"/>
        </w:rPr>
        <w:t>3. Strony zobowiązują się poinformować, w imieniu drugiej Strony, osoby trzecie, których dane wskazują w Umowie lub dla jej realizacji, w tym udostępniają do kontaktów, o przekazaniu drugiej Stronie danych osobowych tych osób, celu i zakresie przetwarzania danych przez drugą Stronę, prawie dostępu do treści danych osobowych oraz ich sprostowania, możliwości wniesienia żądania zaprzestania przetwarzania danych osobowych lub wniesienia sprzeciwu wobec przetwarzania danych osobowych zgodnie z obowiązującymi przepisami o ochronie danych osobowych oraz wszelkie inne wymagane, zgodnie z art. 13 oraz 14 RODO informacje, jakie administrator danych (odpowiednio Przyjmujący Zamówienie) powinien przekazać osobie, której dane dotyczą.</w:t>
      </w:r>
    </w:p>
    <w:p>
      <w:pPr>
        <w:pStyle w:val="NormalnyWeb"/>
        <w:spacing w:before="144" w:after="0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  <w:t>4. Każda ze Stron zobowiązuje się do przetwarzania danych osobowych zgodnie z powszechnie obowiązującymi przepisami prawa, w tym RODO, ustawą o ochronie danych osobowych z dnia 10 maja 2018 r. oraz postanowieniami niniejszej Umowy.</w:t>
      </w:r>
    </w:p>
    <w:p>
      <w:pPr>
        <w:pStyle w:val="NormalnyWeb"/>
        <w:spacing w:before="144" w:after="0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  <w:t xml:space="preserve">5. Przyjmujący Zamówienie uzyskuje dane osobowe bezpośrednio od osób podlegających badaniom, które zgłaszają się do niego bezpośrednio, w oparciu o skierowanie wydane przez Udzielającego Zamówienia albo uzyskuje je od Udzielającego Zamówienia, który udostępnia te dane osobowe w zakresie i celu związanym z realizacją Umowy na podstawie i w związku z obowiązującymi przepisami prawa. </w:t>
      </w:r>
    </w:p>
    <w:p>
      <w:pPr>
        <w:pStyle w:val="NormalnyWeb"/>
        <w:spacing w:before="144" w:after="0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  <w:t xml:space="preserve">6. Przyjmujący Zamówienie oświadcza, że jako podmiot wykonujący działalność leczniczą, przetwarza dane osobowe w celu udzielania świadczeń zdrowotnych, dokonywania rozliczeń z tego tytułu oraz prowadzenia, przechowywania i udostępniania dokumentacji medycznej na podstawie przepisów ustawy z dnia 15 kwietnia 2011 r. o działalności leczniczej z późn. zm. oraz ustawy z dnia z dnia 6 listopada 2008 r.. o prawach pacjenta i Rzeczniku Praw Pacjenta.  </w:t>
      </w:r>
    </w:p>
    <w:p>
      <w:pPr>
        <w:pStyle w:val="NormalnyWeb"/>
        <w:spacing w:before="144" w:after="0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  <w:t xml:space="preserve">7. Strony zobowiązują się wykonywać zobowiązania wynikające z Umowy z najwyższą starannością zawodową w celu zabezpieczenia prawnego, organizacyjnego i technicznego interesów Stron w zakresie przetwarzania danych osobowych. </w:t>
      </w:r>
    </w:p>
    <w:p>
      <w:pPr>
        <w:pStyle w:val="NormalnyWeb"/>
        <w:spacing w:before="144" w:after="0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  <w:t xml:space="preserve">8. W przypadku przekazywania dokumentów zawierających dane osobowe osób kierowanych przez Udzielającego Zamówienia w celu skorzystania odpowiednio z usług, o których mowa w § 1. ust.1, odbywa się̨ pomiędzy Stronami w sposób zapewniający bezpieczeństwo przekazywanych informacji, w tym ich należytą ochronę i zabezpieczenie przed osobami nieupoważnionymi.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19"/>
          <w:szCs w:val="19"/>
        </w:rPr>
        <w:t>9. W przypadku przekazywania danych w formie elektronicznej Udzielający Zamówienia wysyła je w formie pliku zabezpieczonego hasłem o co najmniej 8-znakowej składni, zawierającego co najmniej jedną wielką literę, co najmniej jedną cyfrę i co najmniej jeden znak specjalny. Hasło do pliku jest przesłane w odrębnej wiadomości, przy czym wiadomość z hasłem jest pozbawiona jakiejkolwiek historii, a zarówno tytuł wiadomości jak i jej treść nie zawiera słów „hasło", „password" lub innego, sugerującego treść wiadomości.”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NAGRODZENIE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Za świadczone w ramach niniejszej umowy świadczenia zdrowotne, Udzielający Zamówienie zobowiązuje się zapłacić Przyjmującemu Zamówienie wynagrodzenie obliczone zgodnie                         z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Załącznikiem Nr 1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do niniejszej umowy, będącym kserokopią Formularza Oferty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nagrodzenie wypłacone będzie miesięcznie, przelewem na konto Przyjmującego Zamówienie w ciągu 21 dni, licząc od dnia otrzymania przez Udzielającego Zamówienie prawidłowo wystawionej faktury VAT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dstawą do zapłaty faktury będzie załączone do faktury VAT zestawienie udzielonych świadczeń zdrowotnych obejmujące rodzaj oraz liczbę wykonanych badań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utrzymania stałych, niezmiennych cen określonych       w Formularzu Oferty przez cały okres obowiązywa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mowa zostaje zawarta na czas określony od…………………... do …………...…………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a może zostać rozwiązana przez każdą ze stron za trzymiesięcznym okresem wypowiedz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mowa niniejsza może zostać rozwiązana ze skutkiem natychmiastowym, gdy Przyjmujący Zamówienie nie udokumentował najpóźniej w dniu zawarcia niniejszej umowy faktu zawarcia umowy ubezpieczenia od odpowiedzialności cywilnej oraz w sytuacjach opisanych w §10 ust. 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ARY UMOW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dzielanie świadczeń w sposób i na warunkach nieodpowiadających wymogom określonym             w umo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udzielanie świadczeń w czasie i miejscu ustalonym w umo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prawidłowe prowadzenie dokument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przestrzeganie ustalonych u Udzielającego Zamówienie obowiązujących przepis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ak umowy ubezpieczenia od odpowiedzialności cywilnej, której dostarczenie Udzielający Zamówienia wymaga najpóźniej w dniu podpisania niniejszej umow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ach wymienionych w pkt. 1 Udzielający Zamówienie może nałożyć na Przyjmującego Zamówienie karę umowną w wysokości do 15% wartości miesięcznego wynagrodzenia brutto, 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 xml:space="preserve">Za opóźnienie w dostarczeniu wyniku badania zgodnie z </w:t>
      </w:r>
      <w:r>
        <w:rPr>
          <w:rFonts w:cs="Arial" w:ascii="Arial" w:hAnsi="Arial"/>
          <w:i/>
          <w:sz w:val="20"/>
        </w:rPr>
        <w:t>Załącznikiem nr 1</w:t>
      </w:r>
      <w:r>
        <w:rPr>
          <w:rFonts w:cs="Arial" w:ascii="Arial" w:hAnsi="Arial"/>
          <w:sz w:val="20"/>
        </w:rPr>
        <w:t xml:space="preserve"> Udzielający Zamówienie ma prawo żądać od Przyjmującego Zamówienie, aby jednorazowo obniżył cenę brutto tego konkretnego badania o 15%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STANOWIENIA KOŃCOW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az załączników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nr 1 – kopia Formularza Oferty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2 - poli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 (Dz. U. z 2020 r. poz. 711 z późn. zm.), Kodeksu Cywilnego (Dz.U.z 2020 r. poz. 1740 ) oraz inne obowiązujące przepisy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obszaru Sądu Rejonowego Katowice – Wschód w Katowicach.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180" w:hanging="180"/>
        <w:rPr/>
      </w:pPr>
      <w:r>
        <w:rPr>
          <w:rFonts w:cs="Arial" w:ascii="Arial" w:hAnsi="Arial"/>
          <w:i/>
          <w:sz w:val="16"/>
          <w:szCs w:val="16"/>
        </w:rPr>
        <w:t>Udzielający Zamówienie zastrzega sobie prawo do dokonania drobnych zmian umowy w celu doprecyzowania jej szczegółów w zależności od jej przedmiotu.</w:t>
      </w:r>
    </w:p>
    <w:sectPr>
      <w:footerReference w:type="default" r:id="rId2"/>
      <w:type w:val="nextPage"/>
      <w:pgSz w:w="11906" w:h="16838"/>
      <w:pgMar w:left="1418" w:right="1418" w:gutter="0" w:header="0" w:top="1021" w:footer="709" w:bottom="102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2">
    <w:name w:val=" Znak2"/>
    <w:basedOn w:val="Domylnaczcionkaakapitu"/>
    <w:qFormat/>
    <w:rPr>
      <w:sz w:val="24"/>
      <w:szCs w:val="22"/>
    </w:rPr>
  </w:style>
  <w:style w:type="character" w:styleId="Znak1">
    <w:name w:val=" Znak1"/>
    <w:basedOn w:val="Domylnaczcionkaakapitu"/>
    <w:qFormat/>
    <w:rPr>
      <w:sz w:val="24"/>
      <w:szCs w:val="22"/>
    </w:rPr>
  </w:style>
  <w:style w:type="character" w:styleId="Znak">
    <w:name w:val="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color w:val="00000A"/>
      <w:sz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36:00Z</dcterms:created>
  <dc:creator/>
  <dc:description/>
  <cp:keywords/>
  <dc:language>en-US</dc:language>
  <cp:lastModifiedBy/>
  <cp:lastPrinted>2021-07-01T12:21:00Z</cp:lastPrinted>
  <dcterms:modified xsi:type="dcterms:W3CDTF">2021-07-20T06:32:00Z</dcterms:modified>
  <cp:revision>108</cp:revision>
  <dc:subject/>
  <dc:title>Załącznik nr 3 do Materiałów Informacyjnych i Szczegółowych Warunków Konkur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23426</vt:r8>
  </property>
  <property fmtid="{D5CDD505-2E9C-101B-9397-08002B2CF9AE}" pid="3" name="_PreviousAdHocReviewCycleID">
    <vt:r8>361117696</vt:r8>
  </property>
  <property fmtid="{D5CDD505-2E9C-101B-9397-08002B2CF9AE}" pid="4" name="_ReviewingToolsShownOnce">
    <vt:lpwstr/>
  </property>
</Properties>
</file>