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 MEDYKÓW 1   41-200 SOSNOWIEC   tel. (032) 368 20 11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z późn. zm.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 późn. zm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40/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głasza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ostępowanie konkursowe</w:t>
            </w:r>
            <w:r>
              <w:rPr>
                <w:b/>
                <w:color w:val="000000"/>
                <w:sz w:val="22"/>
                <w:szCs w:val="22"/>
              </w:rPr>
              <w:t xml:space="preserve"> obejmujące zamówienie na zlecenie Wojewódzkiego Szpitala im. św. Barbary im. św. Barbary w Sosnowcu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na udzielanie świadczeń zdrowotnych w zakresie </w:t>
            </w:r>
            <w:r>
              <w:rPr>
                <w:b/>
                <w:sz w:val="22"/>
                <w:szCs w:val="22"/>
                <w:u w:val="single"/>
              </w:rPr>
              <w:t>wykonywania badań USG dla pacjentów leczonych w ramach pakietu onkologicznego oraz w ramach onkologicznych świadczeń kompleksowych, przez okres 36 miesięcy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ofert: 15 lipca 2021 roku o godzinie 10</w:t>
      </w:r>
      <w:r>
        <w:rPr>
          <w:b/>
          <w:sz w:val="20"/>
          <w:szCs w:val="20"/>
          <w:vertAlign w:val="superscript"/>
        </w:rPr>
        <w:t xml:space="preserve">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otwarcia ofert: 15 lipca 2021 roku o godzinie 1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o podwykonawcach – załącznik nr 4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Wojewódzkiego Szpitala Specjalistycznego Nr 5 im. św. Barbary w Sosnowcu Plac Medyków 1 zgodnie                        z wymogami określonymi w Materiałach Informacyjnych do niniejszego konkursu wraz              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z późn. zm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Oświadczenie Oferenta (załącznik nr 2 oraz nr 4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Akapitzlis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dpis KRS, numer NIP, numer REGON</w:t>
      </w:r>
    </w:p>
    <w:p>
      <w:pPr>
        <w:pStyle w:val="Heading3"/>
        <w:numPr>
          <w:ilvl w:val="3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1440" w:hanging="360"/>
        <w:jc w:val="both"/>
        <w:rPr/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kwalifikacje personelu wykonującego badania: dyplom, prawo wykonywania zawodu, posiadane specjalizacje inne dokumenty potwierdzające kwalifikacje i umiejętności, dokumenty potwierdzające odbycie kursów i szkoleń z zakresu przedmiotu konkursu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na udzielanie świadczeń zdrowotnych w zakresie badań dla pacjentów onkologicznych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5.07.2021r. do godziny 10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W celu prawidłowego przygotowania oferty, Oferent może zapoznać się z miejscem wykonania zamówienia oraz zadać Udzielającemu Zamówienie wszelkie niezbędne                     w tym zakresie pytania. Oferent może zwrócić się do Udzielającego Zamówienie                      z pisemnymi pytaniami najpóźniej w terminie 3 dni roboczych przed terminem otwarcia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 z późn. zm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 z późn. zm.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posiadają niezbędną wiedzę                               i doświadczenie i są zdolni do wykonywania przedmiotu zamówienia, nie ciąży na nich wyrok sądów powszechnych lub zawodowych i nie toczy się jakiekolwiek postępowanie związane                  z wykonywanym zawodem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świadczenia będzie realizował przy wykorzystaniu własnego sprzętu medycznego, materiałów i wyrobów medycznych w swoich pracowniach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usi zostać zawarta umowa to 36 miesięcy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oceny złożonych ofert będzie cena. Oferowana cena winna być podana zgodnie Formularzem ofertowym. 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>ceny brutto</w:t>
      </w:r>
      <w:r>
        <w:rPr>
          <w:sz w:val="20"/>
          <w:szCs w:val="20"/>
        </w:rPr>
        <w:t xml:space="preserve">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 przyszłej umowy jak również możliwość podjęcia negocjacji z tylko wybranymi Oferentam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15 lipca 2021 roku 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bądź poprawek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" w:leader="none"/>
        </w:tabs>
        <w:ind w:left="824" w:hanging="284"/>
        <w:jc w:val="both"/>
        <w:rPr/>
      </w:pPr>
      <w:r>
        <w:rPr>
          <w:sz w:val="20"/>
          <w:szCs w:val="20"/>
        </w:rPr>
        <w:t xml:space="preserve">Z-ca Dyrektora ds. lecznictwa – Sławomir Święchowicz – tel. 32 368 24 64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4" w:leader="none"/>
        </w:tabs>
        <w:ind w:left="824" w:hanging="284"/>
        <w:jc w:val="both"/>
        <w:rPr/>
      </w:pPr>
      <w:r>
        <w:rPr>
          <w:sz w:val="20"/>
          <w:szCs w:val="20"/>
        </w:rPr>
        <w:t>Dział Rozliczeń, Kontraktowania i Statystyki Medycznej –  tel. 32 368 21 56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Udzielającego Zamówienie z pytaniami najpóźniej w terminie                        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Plac Medyków 1 w Sosnowcu, </w:t>
      </w:r>
      <w:r>
        <w:rPr>
          <w:sz w:val="20"/>
          <w:szCs w:val="20"/>
          <w:u w:val="single"/>
        </w:rPr>
        <w:t xml:space="preserve">w dniu                 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15 lipca 2021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zęści zamknięt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w zakładce „ogłoszenia”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arcie umowy o udzielenie zamówienia na świadczenie zdrowotne nastąpi nie później niż     w terminie 7 dni od dnia rozstrzygnięcia konkursu ofert z wyjątkiem sytuacji określonych                    w Rozdziale V pkt. 3 i Rozdziale  X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284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ascii="Arial" w:hAnsi="Arial" w:cs="Arial"/>
      <w:sz w:val="24"/>
      <w:szCs w:val="24"/>
    </w:rPr>
  </w:style>
  <w:style w:type="character" w:styleId="Znak3">
    <w:name w:val=" Znak3"/>
    <w:qFormat/>
    <w:rPr>
      <w:rFonts w:ascii="Arial" w:hAnsi="Arial" w:cs="Arial"/>
      <w:sz w:val="24"/>
      <w:szCs w:val="24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ascii="Arial" w:hAnsi="Arial" w:cs="Arial"/>
    </w:rPr>
  </w:style>
  <w:style w:type="character" w:styleId="Znak">
    <w:name w:val="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szpital50</dc:creator>
  <dc:description/>
  <cp:keywords/>
  <dc:language>en-US</dc:language>
  <cp:lastModifiedBy>mczarny</cp:lastModifiedBy>
  <cp:lastPrinted>2021-07-01T12:14:00Z</cp:lastPrinted>
  <dcterms:modified xsi:type="dcterms:W3CDTF">2021-07-02T06:19:00Z</dcterms:modified>
  <cp:revision>115</cp:revision>
  <dc:subject/>
  <dc:title>Wojewódzki Szpital Specjalistyczny im</dc:title>
</cp:coreProperties>
</file>