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            zgodnie z przeprowadzonym postępowaniem konkursowym nr 40/2021 – obejmującym zamówienie na zlecenie Wojewódzkiego Szpitala Specjalistycznego Nr 5 im. św. Barbary w Sosnowcu w zakresie wykonywania badań USG dla pacjentów leczonych w ramach pakietu onkologicznego oraz w ramach onkologicznych świadczeń kompleksowych, przez okres 36 miesięcy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badania będą wykonywane we wszystkich lokalizacjach Przyjmującego Zamówien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 dostarczane do siedziby Udzielającego Zamówienie przez Przyjmującego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rczenia wyników badań pokrywa Przyjmujący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 i rodzaj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wskazania, że badanie dotyczy pacjenta z pakietu onkologicznego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</w:t>
      </w:r>
      <w:r>
        <w:rPr>
          <w:rFonts w:cs="Arial" w:ascii="Arial" w:hAnsi="Arial"/>
          <w:sz w:val="20"/>
          <w:szCs w:val="20"/>
        </w:rPr>
        <w:t>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zgodnie z </w:t>
      </w:r>
      <w:r>
        <w:rPr>
          <w:rFonts w:cs="Arial" w:ascii="Arial" w:hAnsi="Arial"/>
          <w:b w:val="false"/>
          <w:i/>
          <w:sz w:val="20"/>
        </w:rPr>
        <w:t>Załącznikiem nr 1</w:t>
      </w:r>
      <w:r>
        <w:rPr>
          <w:rFonts w:cs="Arial" w:ascii="Arial" w:hAnsi="Arial"/>
          <w:b w:val="false"/>
          <w:sz w:val="20"/>
        </w:rPr>
        <w:t xml:space="preserve">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yjmujący Zamówienie zobowiązuje się do zarejestrowania umowy podwykonawstwa na rzecz Wojewódzkiego Szpitala Specjalistycznego Nr 5 im. św. Barbary w Sosnowcu w portalu potencjału – zgodnie z wytycznymi NF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ERZENIE DANYCH</w:t>
      </w:r>
    </w:p>
    <w:p>
      <w:pPr>
        <w:pStyle w:val="NormalnyWeb"/>
        <w:spacing w:before="144" w:after="12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2.Administratorem danych osobowych wskaz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komparacji niniejszej Umowy wobec osób uprawnionych do reprezentacji Str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kontaktu oraz prawidłowej realizacj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występowania w imieniu Strony i składających oświadczenia w związku z realizacją Umowy, </w:t>
      </w:r>
    </w:p>
    <w:p>
      <w:pPr>
        <w:pStyle w:val="Normal"/>
        <w:spacing w:before="144" w:after="240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zie z chwilą ich udostępnienia również druga Strona. </w:t>
      </w:r>
    </w:p>
    <w:p>
      <w:pPr>
        <w:pStyle w:val="ListParagraph"/>
        <w:spacing w:lineRule="auto" w:line="240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3. 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4. 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5.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6. 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7. 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8. 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9. 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iem Nr 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o niniejszej umowy, będącym kserokopią Formularza Ofert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21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je zawarta na czas określony od…………………... do …………...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e może nałożyć na Przyjmującego Zamówienie karę umowną w wysokości do 15% wartości miesięcznego wynagrodzenia brutto, 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brutto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0 r. poz. 711 z późn. zm.), Kodeksu Cywilnego 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sz w:val="24"/>
      <w:szCs w:val="22"/>
    </w:rPr>
  </w:style>
  <w:style w:type="character" w:styleId="Znak1">
    <w:name w:val=" Znak1"/>
    <w:basedOn w:val="Domylnaczcionkaakapitu"/>
    <w:qFormat/>
    <w:rPr>
      <w:sz w:val="24"/>
      <w:szCs w:val="22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6:00Z</dcterms:created>
  <dc:creator/>
  <dc:description/>
  <cp:keywords/>
  <dc:language>en-US</dc:language>
  <cp:lastModifiedBy/>
  <cp:lastPrinted>2021-07-01T12:21:00Z</cp:lastPrinted>
  <dcterms:modified xsi:type="dcterms:W3CDTF">2021-07-02T06:26:00Z</dcterms:modified>
  <cp:revision>107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