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32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0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Ogłasza </w:t>
            </w:r>
            <w:r>
              <w:rPr>
                <w:b/>
                <w:sz w:val="20"/>
                <w:szCs w:val="20"/>
                <w:u w:val="single"/>
              </w:rPr>
              <w:t xml:space="preserve">postępowanie konkursowe </w:t>
            </w:r>
            <w:r>
              <w:rPr>
                <w:b/>
                <w:sz w:val="20"/>
                <w:szCs w:val="20"/>
              </w:rPr>
              <w:t xml:space="preserve">obejmujące zamówienie na zlecenie Wojewódzkiego Szpitala Specjalistycznego Nr 5 im. św. Barbary w Sosnowcu </w:t>
            </w:r>
            <w:r>
              <w:rPr>
                <w:b/>
                <w:sz w:val="20"/>
                <w:szCs w:val="20"/>
                <w:u w:val="single"/>
              </w:rPr>
              <w:t xml:space="preserve">na udzielanie świadczeń zdrowotnych </w:t>
            </w:r>
            <w:r>
              <w:rPr>
                <w:b/>
                <w:sz w:val="20"/>
                <w:szCs w:val="20"/>
              </w:rPr>
              <w:t>przez lekarzy w Klinicznym Oddziale Neurochirurgicznym wraz z Poradnią Neurochirurgiczną,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12 marca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12 marca 2021 roku 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 potwierdzający doświadczenie w uzupełnia</w:t>
      </w:r>
      <w:r>
        <w:rPr>
          <w:b/>
          <w:color w:val="000000"/>
          <w:sz w:val="18"/>
          <w:szCs w:val="18"/>
        </w:rPr>
        <w:t xml:space="preserve">niu </w:t>
      </w:r>
      <w:r>
        <w:rPr>
          <w:b/>
          <w:sz w:val="20"/>
          <w:szCs w:val="20"/>
        </w:rPr>
        <w:t>pompy baklofenowej oraz prowadzeniu leczenia dokanałowego baklofenem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e wszczepianiu stymulatora struktur głębokich mózgu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 wykonywaniu zabiegów przezskórych  w tym angiografii wykonywanych samodzielnie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o dwuletnim stażu pracy ( w tym realizacji procedur z zakresu diagnostyki naczyniowej i terapii naczyniowej) , wydane przez kierownika jednostki ochrony zdrowia i poświadczone przez Konsultanta Wojewódzkiego w dziedzinie radiologii i diagnostyki obrazowej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specjalizacji, gdy jest to dopuszczone w wymaganiach, dokument potwierdzający datę rozpoczęcia specjalizacji tj. wydruk z systemu SMK lub dwie pierwsze strony karty specjalizacji oraz dokument wystawiony przez kierownika specjalizacji potwierdzający wiedzę i umiejętności umożliwiające samodzielną pracę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zakresie neurochirur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12.03.2010r. do godziny 11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2 mar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– Sławomir Święchowicz –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, Kontraktowania i Statystyki Medyczne Anna Kaczmarczyk – tel. 32 368 22 6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12 marc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1:00Z</dcterms:created>
  <dc:creator>szpital50</dc:creator>
  <dc:description/>
  <cp:keywords/>
  <dc:language>en-US</dc:language>
  <cp:lastModifiedBy>mpiasecka</cp:lastModifiedBy>
  <cp:lastPrinted>2021-02-25T10:30:00Z</cp:lastPrinted>
  <dcterms:modified xsi:type="dcterms:W3CDTF">2021-02-25T09:33:00Z</dcterms:modified>
  <cp:revision>42</cp:revision>
  <dc:subject/>
  <dc:title>Wojewódzki Szpital Specjalistyczny im</dc:title>
</cp:coreProperties>
</file>